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5 январ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чипорук И.Н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18 от 23 декабр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, Шах-Назаров В.С., Давыдова Л.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выплат к должностному окладу главе местной администрации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 утверждении Плана противодействия коррупции во внутригородском муниципальном образовании Санкт-Петербурга поселок Металлострой на 2016-2017 годы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тверждение повестки заседания в це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сех вопросов включить в повестку дн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/>
      </w:pPr>
      <w:r>
        <w:rPr>
          <w:sz w:val="28"/>
          <w:szCs w:val="28"/>
        </w:rPr>
        <w:t>Шах-Назаров В.С. – Предлагаю рассмотреть вопрос (7) об обращении в администрацию Колпинского района Санкт-Петербурга об объявлении 2016 года в Колпинском районе годом поселка Металлост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сначала рассмотреть вопросы 4 и 5 по повестке 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б установлении размеров выплат к должностному окладу главе местной администрации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В соответствии с Законом Санкт-Петербурга о реестре муниципальных должностей, реестре должностей муниципальной службы, Положением о</w:t>
      </w:r>
      <w:r>
        <w:rPr/>
        <w:t xml:space="preserve"> </w:t>
      </w:r>
      <w:r>
        <w:rPr>
          <w:sz w:val="28"/>
          <w:szCs w:val="28"/>
        </w:rPr>
        <w:t>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 нужно установить выплаты к должностному окладу главе местной администрации ВМО Санкт-Петербурга п. Металлостро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/>
        <w:t>Установить главе местной администрации доплаты к должностному окладу: премия -50%, надбавка за сложность, напряженность и особые условия труда – 25%, материальная помощь – 25% с 01.01.2016г. до 31.12.2016г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– Об утверждении Плана противодействия коррупции во внутригородском муниципальном образовании Санкт-Петербурга поселок Металлострой на 2016-2017 годы слушали главного бухгалтера муниципального совета Еропк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пкина И.А. – План противодействия коррупции во внутригородском муниципальном образовании Санкт-Петербурга поселок Металлострой на 2016-2017 годы разработан на основе типового Плана противодействия коррупции. Лица, ответственные за исполнения мероприятий Плана, назначаются распоряжениями главы муниципального образования и главы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противодействия коррупции во  внутригородском муниципальном образовании Санкт-Петербурга поселок Металлострой на 2016-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 слушали главу местной администрации Васаженко А.П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На сегодня заключены все необходимые договоры на уборку, сегодня подписан контракт. За последний год произошло перераспределение территорий между обслуживающими компаниям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феврале 2016 год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Доклад депутата Клементьева Д.В. о неудовлетворительной работе железнодорожного переезда в поселке Металлострой слушали депутата муниципального совета Клементьева Д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.В. – Люди, работающие в промзоне, сказали, что в последнее время переезд стал работать лучше. Также по этому вопросу работаю с депутатом Киселевой Е.Ю. – ей отправлен запрос. Также на стадии подготовки письмо от работников промзоны. На данном этапе идет сбор информации из разных источников. Основная задача – это построить там пешеходный переход. Когда в моих руках будет полный пакет информации, можно будет двигаться дальш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/>
        <w:t>Принять к сведению информацию депутата Д.В. Клементьева о работе железнодорожного переезда в поселке Металлострой и доложить о состоянии дел по данному вопросу на заседании муниципального совета через месяц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 создании общественного совета слушали главного специалиста – юриста муниципального совета Давыдову Л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Устав ВМО Санкт-Петербурга п. Металлострой не предусматривает создание общественного совета, но в рамках Федерального закона 212 –ФЗ можно создать такой совет. Если депутаты проголосуют за создание такого совета, то нужно будет разработать Положение, регламентирующее порядок работы совета, выбор кандидатур и т.д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оздать общественный совет ВМО Санкт-Петербурга п. Металлострой. Главному специалисту – юристу муниципального совета Давыдовой Л.И. разработать правовой акт, регламентирующий создание и функционирование общественного совет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Махортов С.А. – Нужно включить в повестку дня рассмотрение вопроса (8) об утверждении графика дежурства депутатов на январь, февраль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8 вопроса включить в повестку дн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ровести следующее заседание муниципального совета 16 февраля 2016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6 февраля 2016г. в 18-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б обращении в администрацию Колпинского района Санкт-Петербурга об объявлении 2016 года в Колпинском районе годом поселка Металлострой слушали депутата муниципального совета Шах-Назарова В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В 2016 году отмечается 85 лет со дня основания поселка Металлострой; 60 лет со дня основания Государственного бюджетного общеобразовательного учреждения  Школы № 451 Колпинского района Санкт</w:t>
        <w:noBreakHyphen/>
        <w:t>Петербурга; 50 лет со дня основания Государственного бюджетного общеобразовательного учреждения  Лицея № 273 имени Л.Ю. Гладышевой Колпинского района Санкт-Петербурга. Поэтому предлагаю обратиться в администрацию Колпинского района Санкт-Петербурга об объявлении 2016 года в Колпинском районе годом поселка Металлостро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править обращение в администрацию Колпинского района Санкт-Петербурга об объявлении 2016 года в Колпинском районе годом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б утверждении графика дежурства депутатов на январь, февраль 2016 года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 январь, февраль 2016 год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7:00Z</dcterms:created>
  <dc:creator>Нина</dc:creator>
  <dc:description/>
  <cp:keywords/>
  <dc:language>en-US</dc:language>
  <cp:lastModifiedBy>user</cp:lastModifiedBy>
  <cp:lastPrinted>2016-01-11T15:15:00Z</cp:lastPrinted>
  <dcterms:modified xsi:type="dcterms:W3CDTF">2016-04-06T09:08:00Z</dcterms:modified>
  <cp:revision>14</cp:revision>
  <dc:subject/>
  <dc:title>ПРОТОКОЛ № 66</dc:title>
</cp:coreProperties>
</file>